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pazi topologici</w:t>
      </w:r>
      <w:r>
        <w:rPr>
          <w:b/>
          <w:bCs/>
        </w:rPr>
        <w:t xml:space="preserve"> : concetti fondamentali</w:t>
      </w:r>
      <w:r>
        <w:rPr/>
        <w:br/>
        <w:br/>
      </w:r>
      <w:r>
        <w:rPr>
          <w:b/>
          <w:bCs/>
        </w:rPr>
        <w:t>01 – Introduzione.</w:t>
      </w:r>
      <w:r>
        <w:rPr/>
        <w:t xml:space="preserve"> </w:t>
        <w:br/>
        <w:br/>
        <w:t xml:space="preserve">Gli spazi topologici sono insiemi di elementi di qualunque tipo (non necessariamente punti  </w:t>
        <w:br/>
        <w:t xml:space="preserve">geometrici) su cui sono definiti per ogni punto (elemento) degli intorni, ovvero dei sottoinsiemi  </w:t>
        <w:br/>
        <w:t xml:space="preserve">dello spazio che lo contengono. </w:t>
        <w:br/>
        <w:br/>
        <w:t xml:space="preserve">Questo è il concetto che sta alla base di spazio topologico. Le proprietà di questi sistemi  </w:t>
        <w:br/>
        <w:t xml:space="preserve">d’intorni definiscono la topologia dello spazio in esame. </w:t>
        <w:br/>
        <w:br/>
        <w:t xml:space="preserve">Le proprietà topologiche fondamentali sono già state definite nel capitolo sugli “Spazi metrici”  </w:t>
        <w:br/>
        <w:t xml:space="preserve">viste però nell’ “ottica” della metrica. I medesimi concetti sono qui definiti nell’ottica degli  </w:t>
        <w:br/>
        <w:t xml:space="preserve">intorni la quale ottica costituisce un livello di astrazione più generale in quanto uno spazio  </w:t>
        <w:br/>
        <w:t xml:space="preserve">metrico può essere sempre considerato come uno spazio topologico in cui gli intorni  </w:t>
        <w:br/>
        <w:t xml:space="preserve">sono costruiti a partire dalle sfere aperte dello spazio metrico. </w:t>
        <w:br/>
        <w:br/>
        <w:t xml:space="preserve">Qui daremo solo i concetti fondamentali sugli spazi topologici omettendone i vasti e profondi  </w:t>
        <w:br/>
        <w:t xml:space="preserve">sviluppi propri in quanto non necessari all’impostazione analitico-geometrica di questo corso  </w:t>
        <w:br/>
        <w:t xml:space="preserve">in cui vengono privilegiati gli aspetti metrici. </w:t>
        <w:br/>
        <w:br/>
      </w:r>
      <w:r>
        <w:rPr>
          <w:b/>
          <w:bCs/>
        </w:rPr>
        <w:t>02 –Sistema d’intorni.</w:t>
      </w:r>
      <w:r>
        <w:rPr/>
        <w:t xml:space="preserve"> </w:t>
        <w:br/>
        <w:br/>
        <w:t xml:space="preserve">Sia   X   un insieme diverso dal vuoto. Per ogni  x  di  X  sia   Ux  un insieme non vuoto di  </w:t>
        <w:br/>
        <w:t xml:space="preserve">sottoinsiemi di   X   tali che : </w:t>
        <w:br/>
        <w:br/>
        <w:t xml:space="preserve">        </w:t>
      </w:r>
      <w:r>
        <w:rPr/>
        <w:drawing>
          <wp:inline distT="0" distB="0" distL="0" distR="0">
            <wp:extent cx="27813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Ogni  U  appartenente ad   Ux  si dice </w:t>
      </w:r>
      <w:r>
        <w:rPr>
          <w:b/>
          <w:bCs/>
        </w:rPr>
        <w:t>intorno</w:t>
      </w:r>
      <w:r>
        <w:rPr/>
        <w:t xml:space="preserve"> di  x  e  Ux   si dice che è un </w:t>
      </w:r>
      <w:r>
        <w:rPr>
          <w:b/>
          <w:bCs/>
        </w:rPr>
        <w:t>sistema di </w:t>
      </w:r>
      <w:r>
        <w:rPr/>
        <w:t xml:space="preserve"> </w:t>
        <w:br/>
      </w:r>
      <w:r>
        <w:rPr>
          <w:b/>
          <w:bCs/>
        </w:rPr>
        <w:t>intorni</w:t>
      </w:r>
      <w:r>
        <w:rPr/>
        <w:t xml:space="preserve"> di   x . </w:t>
        <w:br/>
        <w:br/>
        <w:t xml:space="preserve">Il significato dei 4 punti sopra enunciati è il seguente  : </w:t>
        <w:br/>
        <w:br/>
        <w:t>   </w:t>
        <w:tab/>
        <w:t>- 1 -</w:t>
        <w:tab/>
        <w:t xml:space="preserve">un intorno di   x  è un insieme che contiene   x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>- 2 -</w:t>
        <w:tab/>
        <w:t xml:space="preserve">se un intorno di  x  è sottoinsieme di un insieme allora quell’insieme è esso  </w:t>
        <w:br/>
        <w:t xml:space="preserve">                        stesso un intorno di   x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3 -</w:t>
        <w:tab/>
        <w:t xml:space="preserve">se due insiemi sono intorni di  x allora la loro intersezione è essa stessa un  </w:t>
        <w:br/>
        <w:t xml:space="preserve">                        intorno di  x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4 -</w:t>
        <w:tab/>
        <w:t xml:space="preserve">dato un intorno di  x esiste almeno un altro intorno di  x  tale che il primo  </w:t>
        <w:br/>
        <w:t xml:space="preserve">                        insieme è intorno di ogni punto del secondo insieme. Ovviamente il secondo  </w:t>
        <w:br/>
        <w:t xml:space="preserve">                        insieme è sottoinsieme del primo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3 – Spazio topologico.</w:t>
      </w:r>
      <w:r>
        <w:rPr/>
        <w:t xml:space="preserve"> </w:t>
        <w:br/>
        <w:br/>
        <w:t xml:space="preserve">Sia   X  un insieme non nullo e   τ = {Ux ;  x  appartenente a  X}  sia l’insieme di tutti i  </w:t>
        <w:br/>
        <w:t xml:space="preserve">sistemi d’intorni definiti per ogni   x  appartenente ad   X . Allora l’insieme  X   dotato  </w:t>
        <w:br/>
        <w:t xml:space="preserve">di questi sistemi di intorni è uno </w:t>
      </w:r>
      <w:r>
        <w:rPr>
          <w:b/>
          <w:bCs/>
        </w:rPr>
        <w:t>spazio topologico</w:t>
      </w:r>
      <w:r>
        <w:rPr/>
        <w:t xml:space="preserve"> e si indica con   (X ; τ)  . L’insieme  </w:t>
        <w:br/>
        <w:t xml:space="preserve">dei sistemi d’intorni    τ   è la </w:t>
      </w:r>
      <w:r>
        <w:rPr>
          <w:b/>
          <w:bCs/>
        </w:rPr>
        <w:t>topologia</w:t>
      </w:r>
      <w:r>
        <w:rPr/>
        <w:t xml:space="preserve"> definita su   X   e gli elementi di   X   si chiamano  </w:t>
        <w:br/>
      </w:r>
      <w:r>
        <w:rPr>
          <w:b/>
          <w:bCs/>
        </w:rPr>
        <w:t>punti</w:t>
      </w:r>
      <w:r>
        <w:rPr/>
        <w:t xml:space="preserve"> dello spazio topologico.  </w:t>
        <w:br/>
        <w:br/>
        <w:t xml:space="preserve">Esempi di spazi topologici : </w:t>
        <w:br/>
        <w:br/>
        <w:t>   </w:t>
        <w:tab/>
        <w:t>- 1 -</w:t>
        <w:tab/>
        <w:t xml:space="preserve">sia   X = {1 , 2 , 3}  e  U1 = {1 , {1 , 2} , {1 , 3} , X}  ,  U2 = {X}  ,  </w:t>
        <w:br/>
        <w:t xml:space="preserve">                        U3 = {X}  </w:t>
        <w:br/>
        <w:br/>
        <w:t>   </w:t>
        <w:tab/>
        <w:t xml:space="preserve">esso è uno spazio topologico la cui topologia è   τ = {U1 , U2 , U3}    </w:t>
        <w:br/>
        <w:t xml:space="preserve">                        (omettiamo la dimostrazione) </w:t>
        <w:br/>
        <w:br/>
        <w:t>        - 2 -</w:t>
        <w:tab/>
        <w:t xml:space="preserve">sia   X   un insieme non vuoto e   Ux = {X}  per ogni   x   appartenente ad   </w:t>
        <w:br/>
        <w:t xml:space="preserve">                        X  . Allora   (X ; {X})   è uno spazio topologico detto </w:t>
      </w:r>
      <w:r>
        <w:rPr>
          <w:b/>
          <w:bCs/>
        </w:rPr>
        <w:t>spazio topologico </w:t>
      </w:r>
      <w:r>
        <w:rPr/>
        <w:t xml:space="preserve"> </w:t>
        <w:br/>
      </w:r>
      <w:r>
        <w:rPr>
          <w:b/>
          <w:bCs/>
        </w:rPr>
        <w:t>   </w:t>
      </w:r>
      <w:r>
        <w:rPr/>
        <w:t xml:space="preserve">                      </w:t>
      </w:r>
      <w:r>
        <w:rPr>
          <w:b/>
          <w:bCs/>
        </w:rPr>
        <w:t>banale o minimale</w:t>
      </w:r>
      <w:r>
        <w:rPr/>
        <w:t xml:space="preserve"> (la dimostrazione è banale) </w:t>
        <w:br/>
        <w:br/>
        <w:t>        - 3 - </w:t>
        <w:tab/>
        <w:t xml:space="preserve">sia   X   un insieme non vuoto e sia  P(X)  l’insieme potenza di  X  (ovvero  </w:t>
        <w:br/>
        <w:t xml:space="preserve">                        l’insieme di tutti i sottoinsiemi di  X ). Sia il sistema d’intorni   Ux   per ogni    </w:t>
        <w:br/>
        <w:t xml:space="preserve">                        x   appartenente ad   X  uguale all’insieme di tutti i sottoinsiemi di   X   che  </w:t>
        <w:br/>
        <w:t xml:space="preserve">                        contengono   x . (X ; P(X))   è allora uno spazio topologico detto </w:t>
      </w:r>
      <w:r>
        <w:rPr>
          <w:b/>
          <w:bCs/>
        </w:rPr>
        <w:t>spazio </w:t>
      </w:r>
      <w:r>
        <w:rPr/>
        <w:t xml:space="preserve"> </w:t>
        <w:br/>
      </w:r>
      <w:r>
        <w:rPr>
          <w:b/>
          <w:bCs/>
        </w:rPr>
        <w:t>   </w:t>
      </w:r>
      <w:r>
        <w:rPr/>
        <w:t xml:space="preserve">                      </w:t>
      </w:r>
      <w:r>
        <w:rPr>
          <w:b/>
          <w:bCs/>
        </w:rPr>
        <w:t>topologico discreto o massimale</w:t>
      </w:r>
      <w:r>
        <w:rPr/>
        <w:t xml:space="preserve"> (omettiamo la dimostrazione) </w:t>
        <w:br/>
        <w:br/>
        <w:t>        - 4 -</w:t>
        <w:tab/>
        <w:t xml:space="preserve">sia   (X ; d)  uno spazio metrico. Sia   S(x , r)   una sfera aperta di centro    </w:t>
        <w:br/>
        <w:t xml:space="preserve">                        x   e raggio r &gt; 0 . Consideriamo il sistema d’intorni  : </w:t>
        <w:br/>
        <w:br/>
        <w:t xml:space="preserve">                                </w:t>
      </w:r>
      <w:r>
        <w:rPr/>
        <w:drawing>
          <wp:inline distT="0" distB="0" distL="0" distR="0">
            <wp:extent cx="24765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</w:t>
        <w:tab/>
        <w:t xml:space="preserve">per ogni   x   appartenente ad   X . La topologia   τ = {Ux ; x appartenente  </w:t>
        <w:br/>
        <w:t xml:space="preserve">                        ad  X }  , detta </w:t>
      </w:r>
      <w:r>
        <w:rPr>
          <w:b/>
          <w:bCs/>
        </w:rPr>
        <w:t>topologia metrica</w:t>
      </w:r>
      <w:r>
        <w:rPr/>
        <w:t xml:space="preserve">, determina lo spazio topologico   (X ; τ)    </w:t>
        <w:br/>
        <w:t xml:space="preserve">                        (omettiamo la dimostrazione). </w:t>
        <w:br/>
        <w:br/>
        <w:t>   </w:t>
        <w:tab/>
        <w:t xml:space="preserve">Nel caso di    R ⁿ  la topologia metrica si chiama anche </w:t>
      </w:r>
      <w:r>
        <w:rPr>
          <w:b/>
          <w:bCs/>
        </w:rPr>
        <w:t>topologia naturale</w:t>
      </w:r>
      <w:r>
        <w:rPr/>
        <w:t xml:space="preserve">. </w:t>
        <w:br/>
        <w:br/>
        <w:t xml:space="preserve">Con l’esempio n. 4 abbiamo mostrato l’importante risultato che ogni spazio metrico è anche  </w:t>
        <w:br/>
        <w:t xml:space="preserve">uno spazio topologico dove la topologia è determinata dalle sfere aperte dello spazio metrico  </w:t>
        <w:br/>
        <w:t xml:space="preserve">in questione. Questo è un risultato di fondamentale importanza. </w:t>
        <w:br/>
        <w:br/>
        <w:t xml:space="preserve">Consideriamo due topologie diverse definite sullo stesso insieme   X ,  τ’ = {U’x ; x appartenente  </w:t>
        <w:br/>
        <w:t xml:space="preserve">ad   X }  , e  τ’’ = {U’’x ; x appartenente ad   X }  . Otteniamo così gli spazi topologici  (X ;  τ’)   </w:t>
        <w:br/>
        <w:t xml:space="preserve">e  (X ;  τ’’)  . Se si verifica che   U’’x   è sottoinsieme proprio di   U’x   per ogni   x  appartenente  </w:t>
        <w:br/>
        <w:t xml:space="preserve">ad   X  allora si dice che   τ’   è </w:t>
      </w:r>
      <w:r>
        <w:rPr>
          <w:b/>
          <w:bCs/>
        </w:rPr>
        <w:t>più fine</w:t>
      </w:r>
      <w:r>
        <w:rPr/>
        <w:t xml:space="preserve"> di   τ’’   e si scrive     τ’’ &lt; τ’  . </w:t>
        <w:br/>
        <w:br/>
        <w:t xml:space="preserve">Esempio : </w:t>
        <w:br/>
        <w:br/>
        <w:t xml:space="preserve">        sia    X = R   (insieme dei numeri reali). Sia   τ’   la topologia metrica naturale su   R    </w:t>
        <w:br/>
        <w:t xml:space="preserve">        e   τ’’  la topologia discreta su   R  . Siccome   {x}  appartiene a   U’’x  ma non  </w:t>
        <w:br/>
        <w:t xml:space="preserve">        appartiene a   U’x   (perché le sfere aperte hanno un raggio diverso da  0), si ha che    </w:t>
        <w:br/>
        <w:t xml:space="preserve">        U’x   è sottoinsieme proprio di   U’’x   per ogni   x   appartenente ad   R  per cui   </w:t>
        <w:br/>
        <w:t xml:space="preserve">        τ’ &lt; τ’’   ovvero   τ’’  è più fine di   τ’ </w:t>
        <w:br/>
        <w:br/>
      </w:r>
      <w:r>
        <w:rPr>
          <w:b/>
          <w:bCs/>
        </w:rPr>
        <w:t>04 – Punto di accumulazione, non isolato, isolato. Derivato.</w:t>
      </w:r>
      <w:r>
        <w:rPr/>
        <w:t xml:space="preserve"> </w:t>
        <w:br/>
        <w:br/>
        <w:t xml:space="preserve">Sia    (X ; τ)   uno spazio topologico ed   A   un sottoinsieme di   X . Un punto   x    </w:t>
        <w:br/>
        <w:t xml:space="preserve">appartenente ad   X   si dice </w:t>
      </w:r>
      <w:r>
        <w:rPr>
          <w:b/>
          <w:bCs/>
        </w:rPr>
        <w:t>punto di accumulazione</w:t>
      </w:r>
      <w:r>
        <w:rPr/>
        <w:t xml:space="preserve"> di   A  se per ogni intorno   U    </w:t>
        <w:br/>
        <w:t xml:space="preserve">di   x   si ha    (U - {x}) ∩ A ≠ Ф . </w:t>
        <w:br/>
        <w:br/>
        <w:t xml:space="preserve">Se   x   è punto di accumulazione di   A  ed   x  appartiene ad  A  si dice che   x   è </w:t>
      </w:r>
      <w:r>
        <w:rPr>
          <w:b/>
          <w:bCs/>
        </w:rPr>
        <w:t>punto </w:t>
      </w:r>
      <w:r>
        <w:rPr/>
        <w:t xml:space="preserve"> </w:t>
        <w:br/>
      </w:r>
      <w:r>
        <w:rPr>
          <w:b/>
          <w:bCs/>
        </w:rPr>
        <w:t>non isolato</w:t>
      </w:r>
      <w:r>
        <w:rPr/>
        <w:t xml:space="preserve"> di   A . </w:t>
        <w:br/>
        <w:br/>
        <w:t xml:space="preserve">Se   x   non è punto di accumulazione di   A  ed   x  appartiene ad  A  si dice che   x   è  </w:t>
        <w:br/>
      </w:r>
      <w:r>
        <w:rPr>
          <w:b/>
          <w:bCs/>
        </w:rPr>
        <w:t>punto isolato</w:t>
      </w:r>
      <w:r>
        <w:rPr/>
        <w:t xml:space="preserve"> di   A . </w:t>
        <w:br/>
        <w:br/>
        <w:t xml:space="preserve">L’insieme dei punti di accumulazione di  A   si chiama </w:t>
      </w:r>
      <w:r>
        <w:rPr>
          <w:b/>
          <w:bCs/>
        </w:rPr>
        <w:t>derivato</w:t>
      </w:r>
      <w:r>
        <w:rPr/>
        <w:t xml:space="preserve"> di   A   e si denota con   </w:t>
        <w:br/>
        <w:t xml:space="preserve">D(A) . </w:t>
        <w:br/>
        <w:br/>
        <w:t xml:space="preserve">Si noti l’analogia di queste definizioni (e delle successive) con le corrispondenti già date nel  </w:t>
        <w:br/>
        <w:t xml:space="preserve">capitolo relativo agli “Spazi metrici”. Di più, lo spazio topologico indotto dalla metrica di  </w:t>
        <w:br/>
        <w:t xml:space="preserve">uno spazio metrico ha gli stessi punti di accumulazione dello spazio metrico medesimo. </w:t>
        <w:br/>
        <w:br/>
        <w:t xml:space="preserve">Si noti, infine, che lo spazio topologico discreto non può avere punti di accumulazione per  </w:t>
        <w:br/>
        <w:t xml:space="preserve">nessun suo sottoinsieme. Infatti per ogni  x  esiste anche l’intorno   {x}   per cui si ha    </w:t>
        <w:br/>
        <w:t xml:space="preserve">({x}- {x}) ∩ A = Ф . </w:t>
        <w:br/>
        <w:br/>
      </w:r>
      <w:r>
        <w:rPr>
          <w:b/>
          <w:bCs/>
        </w:rPr>
        <w:t>05 – Insieme chiuso. Chiusura.</w:t>
      </w:r>
      <w:r>
        <w:rPr/>
        <w:t xml:space="preserve"> </w:t>
        <w:br/>
        <w:br/>
        <w:t xml:space="preserve">Sia    (X ; τ)   uno spazio topologico ad   A  un sottoinsieme di   X . L’insieme   A   si dice  </w:t>
        <w:br/>
        <w:t xml:space="preserve">che è </w:t>
      </w:r>
      <w:r>
        <w:rPr>
          <w:b/>
          <w:bCs/>
        </w:rPr>
        <w:t>chiuso</w:t>
      </w:r>
      <w:r>
        <w:rPr/>
        <w:t xml:space="preserve"> se   D(A)  è sottoinsieme di  A . </w:t>
        <w:br/>
        <w:br/>
        <w:t xml:space="preserve">Si chiama </w:t>
      </w:r>
      <w:r>
        <w:rPr>
          <w:b/>
          <w:bCs/>
        </w:rPr>
        <w:t>chiusura</w:t>
      </w:r>
      <w:r>
        <w:rPr/>
        <w:t xml:space="preserve"> di  A  l’insieme   Ā = A U D(A) . </w:t>
        <w:br/>
        <w:br/>
        <w:t xml:space="preserve">Fra i molti teoremi relativi ai concetti di punto di accumulazione e derivato, ne riportiamo  </w:t>
        <w:br/>
        <w:t xml:space="preserve">qui alcuni di non immediata intuizione (omettiamo le dimostrazioni) : </w:t>
        <w:br/>
        <w:br/>
        <w:t>   </w:t>
        <w:tab/>
        <w:t>- 1 -</w:t>
        <w:tab/>
        <w:t xml:space="preserve">D(A)   può non essere chiuso </w:t>
        <w:br/>
        <w:br/>
        <w:t>        - 2 -</w:t>
        <w:tab/>
        <w:t xml:space="preserve">sia   (X ; τ)   uno spazio topologico e   Ai   (con   i = 1 , 2 , … , n)    siano  </w:t>
        <w:br/>
        <w:t xml:space="preserve">                        sottoinsiemi  chiusi di    X   (in numero finito). Allora l’unione di questi insiemi  </w:t>
        <w:br/>
        <w:t xml:space="preserve">                        è esso stesso chiuso </w:t>
        <w:br/>
        <w:br/>
        <w:t>        - 3 - </w:t>
        <w:tab/>
        <w:t xml:space="preserve">siano   Ai   (con   i  appartenente a qualunque insieme anche numerabile o  </w:t>
        <w:br/>
        <w:t xml:space="preserve">                        continuo) sottoinsiemi chiusi di   X . Allora l’intersezione di questi insiemi è  </w:t>
        <w:br/>
        <w:t xml:space="preserve">                        esso stesso chiuso </w:t>
        <w:br/>
        <w:br/>
        <w:t xml:space="preserve">Per il teorema 2 vale l’analoga osservazione relativa agli spazi metrici. </w:t>
        <w:br/>
        <w:br/>
      </w:r>
      <w:r>
        <w:rPr>
          <w:b/>
          <w:bCs/>
        </w:rPr>
        <w:t>06 – Insieme aperto.</w:t>
      </w:r>
      <w:r>
        <w:rPr/>
        <w:t xml:space="preserve"> </w:t>
        <w:br/>
        <w:br/>
        <w:t xml:space="preserve">Sia   (X ; τ)   uno spazio topologico ed  O   un suo sottoinsieme. O  si dice </w:t>
      </w:r>
      <w:r>
        <w:rPr>
          <w:b/>
          <w:bCs/>
        </w:rPr>
        <w:t>aperto</w:t>
      </w:r>
      <w:r>
        <w:rPr/>
        <w:t xml:space="preserve"> se   O    </w:t>
        <w:br/>
        <w:t xml:space="preserve">è un intorno di tutti i suoi punti. </w:t>
        <w:br/>
        <w:br/>
        <w:t xml:space="preserve">L’insieme di tutti i sottoinsiemi aperti di  X  sarà indicato con   o = {O ;  O  sottoinsieme  </w:t>
        <w:br/>
        <w:t xml:space="preserve">aperto di  X} . </w:t>
        <w:br/>
        <w:br/>
        <w:t xml:space="preserve">Valgono gli importanti teoremi (omettiamo le dimostrazioni) : </w:t>
        <w:br/>
        <w:br/>
        <w:t>        - 1 - </w:t>
        <w:tab/>
        <w:t xml:space="preserve">sia   (X ; τ)   uno spazio topologico ed   x   un suo punto. Allora   U  è un  </w:t>
        <w:br/>
        <w:t xml:space="preserve">                        intorno di   x  se e solo se esiste un aperto   O   di   X  tale che   x  appartiene  </w:t>
        <w:br/>
        <w:t xml:space="preserve">                        ad   O   ed  O  è sottoinsieme di   U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        - 2 -</w:t>
        <w:tab/>
        <w:t xml:space="preserve">siano   Ai   (con   i = 1 , 2 , … , n)    siano sottoinsiemi  aperti di    X    </w:t>
        <w:br/>
        <w:t xml:space="preserve">                        (in numero finito). Allora l’intersezione di questi insiemi è esso stesso aperto </w:t>
        <w:br/>
        <w:br/>
        <w:t>        - 3 -</w:t>
        <w:tab/>
        <w:t xml:space="preserve">sia   (X ; τ)   uno spazio topologico e   Oi   (con   i  appartenente a qualunque  </w:t>
        <w:br/>
        <w:t xml:space="preserve">                        insieme anche numerabile o continuo) sottoinsiemi aperti di   X . Allora l’unione  </w:t>
        <w:br/>
        <w:t xml:space="preserve">                        di questi insiemi è esso stesso aperto </w:t>
        <w:br/>
        <w:br/>
        <w:t>        - 4 -</w:t>
        <w:tab/>
        <w:t xml:space="preserve">X  è aperto </w:t>
        <w:br/>
        <w:br/>
        <w:t>        - 5 -</w:t>
        <w:tab/>
        <w:t xml:space="preserve">l’insieme vuoto è aperto </w:t>
        <w:br/>
        <w:br/>
        <w:t>        - 6 - </w:t>
        <w:tab/>
        <w:t xml:space="preserve">sia   (X ; τ)   uno spazio topologico ad   A   un suo sottoinsieme. Allora   A    </w:t>
        <w:br/>
        <w:t xml:space="preserve">                        è chiuso se e solo se il complementare di   A   rispetto ad   X   è aperto </w:t>
        <w:br/>
        <w:br/>
        <w:t>        - 7 -</w:t>
        <w:tab/>
        <w:t xml:space="preserve">X   è chiuso </w:t>
        <w:br/>
        <w:br/>
        <w:t>        - 8 -</w:t>
        <w:tab/>
        <w:t xml:space="preserve">l’insieme vuoto è chiuso </w:t>
        <w:br/>
        <w:br/>
        <w:t xml:space="preserve">Per il teorema 2 vale l’analoga osservazione relativa agli spazi metrici. </w:t>
        <w:br/>
        <w:br/>
        <w:t xml:space="preserve">Si noti che non vi è contraddizione per il fatto che l’insieme vuoto e l’insieme  X   siano  </w:t>
        <w:br/>
        <w:t xml:space="preserve">contemporaneamente aperti e chiusi. </w:t>
        <w:br/>
        <w:br/>
      </w:r>
      <w:r>
        <w:rPr>
          <w:b/>
          <w:bCs/>
        </w:rPr>
        <w:t>07 – Spazio topologico definito a partire dagli insiemi aperti.</w:t>
      </w:r>
      <w:r>
        <w:rPr/>
        <w:t xml:space="preserve"> </w:t>
        <w:br/>
        <w:br/>
        <w:t xml:space="preserve">Gli spazi topologici possono essere definiti a partire dagli aperti (invece che dagli intorni) e  </w:t>
        <w:br/>
        <w:t xml:space="preserve">questa definizione è equivalente all’altra. </w:t>
        <w:br/>
        <w:br/>
        <w:t xml:space="preserve">Consideriamo il seguente teorema (omettiamo la dimostrazione) : </w:t>
        <w:br/>
        <w:br/>
        <w:t xml:space="preserve">        sia   X   un insieme non vuoto. Sia   o   un sottoinsieme di   P(X)   (l’insieme potenza di    </w:t>
        <w:br/>
        <w:t xml:space="preserve">        X  , ovvero l’insieme di tutti i sottoinsiemi di  X)  tale che : </w:t>
        <w:br/>
        <w:br/>
        <w:tab/>
        <w:t>- 1 -</w:t>
        <w:tab/>
        <w:t xml:space="preserve">l’insieme vuoto appartiene ad  o </w:t>
        <w:br/>
        <w:br/>
        <w:tab/>
        <w:t>- 2 -</w:t>
        <w:tab/>
        <w:t xml:space="preserve">X  appartiene ad  o </w:t>
        <w:br/>
        <w:br/>
        <w:t>           - 3 -</w:t>
        <w:tab/>
        <w:t xml:space="preserve">se   Oi   (con   i  appartenente a qualunque insieme anche numerabile o  </w:t>
        <w:br/>
        <w:t xml:space="preserve">                                continuo) appartiene ad   o  allora l’unione degli   Oi   appartiene ad   o </w:t>
        <w:br/>
        <w:br/>
        <w:t>           - 4 -</w:t>
        <w:tab/>
        <w:t>se    Oi </w:t>
        <w:tab/>
        <w:t xml:space="preserve">(con   i = 1 , 2 , … , n) appartiene ad  o   allora l’intersezione  </w:t>
        <w:br/>
        <w:t xml:space="preserve">                                degli   Oi   appartiene ad   o </w:t>
        <w:br/>
        <w:br/>
        <w:t xml:space="preserve">        allora esiste una ed una sola topologia   τ   per   X   nella quale   o   è l’insieme degli aperti.  </w:t>
        <w:br/>
        <w:t xml:space="preserve">        Si dice che   o   induce la topologia   τ  . </w:t>
        <w:br/>
        <w:br/>
        <w:t xml:space="preserve">Il teorema appena esposto introduce la possibilità di definire uno spazio topologico a partire  </w:t>
        <w:br/>
        <w:t xml:space="preserve">dagli insieme aperti. Un  tale spazio si indicherà con   (X ; o)  ed è equivalente allo spazio    </w:t>
        <w:br/>
        <w:t xml:space="preserve">(X ; τ)   con la topologia   τ   generata dagli aperti   o  come garantito dal suddetto teorema. </w:t>
        <w:br/>
        <w:br/>
      </w:r>
      <w:r>
        <w:rPr>
          <w:b/>
          <w:bCs/>
        </w:rPr>
        <w:t>08 – Punto interno, esterno, di frontiera.</w:t>
      </w:r>
      <w:r>
        <w:rPr/>
        <w:t xml:space="preserve"> </w:t>
        <w:br/>
        <w:br/>
        <w:t xml:space="preserve">Sia   (X ; τ)   uno spazio topologico,   A   un sottoinsieme di  X  ed   x   un punto di   A . Se    </w:t>
        <w:br/>
        <w:t xml:space="preserve">A  è un intorno di   x  allora si dice che   x   è un </w:t>
      </w:r>
      <w:r>
        <w:rPr>
          <w:b/>
          <w:bCs/>
        </w:rPr>
        <w:t>punto interno</w:t>
      </w:r>
      <w:r>
        <w:rPr/>
        <w:t xml:space="preserve"> di   A . </w:t>
        <w:br/>
        <w:br/>
        <w:t xml:space="preserve">Un punto  x   appartenente ad   X   si dice </w:t>
      </w:r>
      <w:r>
        <w:rPr>
          <w:b/>
          <w:bCs/>
        </w:rPr>
        <w:t>esterno</w:t>
      </w:r>
      <w:r>
        <w:rPr/>
        <w:t xml:space="preserve"> ad  A  se è interno al complementare  </w:t>
        <w:br/>
        <w:t xml:space="preserve">di   A   rispetto ad   X . </w:t>
        <w:br/>
        <w:br/>
        <w:t xml:space="preserve">Un punto  x   appartenente ad   X   si dice di </w:t>
      </w:r>
      <w:r>
        <w:rPr>
          <w:b/>
          <w:bCs/>
        </w:rPr>
        <w:t>frontiera</w:t>
      </w:r>
      <w:r>
        <w:rPr/>
        <w:t xml:space="preserve"> per   A   se non è né interno né  </w:t>
        <w:br/>
        <w:t xml:space="preserve">esterno ad  A . </w:t>
        <w:br/>
        <w:br/>
        <w:t xml:space="preserve">Graficamente : </w:t>
        <w:br/>
        <w:br/>
        <w:t xml:space="preserve">        </w:t>
      </w:r>
      <w:r>
        <w:rPr/>
        <w:drawing>
          <wp:inline distT="0" distB="0" distL="0" distR="0">
            <wp:extent cx="2742565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x1 è punto interno ad   A  ,  x2  di frontiera ed  x3  esterno. </w:t>
        <w:br/>
        <w:br/>
        <w:t>Le precedenti definizioni sono equivalenti alle seguenti (omettiamo le dimostrazioni) :</w:t>
        <w:tab/>
        <w:t xml:space="preserve"> </w:t>
        <w:br/>
        <w:br/>
        <w:t>   </w:t>
        <w:tab/>
        <w:t>- </w:t>
        <w:tab/>
        <w:t xml:space="preserve">x  è interno ad  A  se e solo se esiste un intorno di   x  appartenente ad   A </w:t>
        <w:br/>
        <w:br/>
        <w:t>        -</w:t>
        <w:tab/>
        <w:t xml:space="preserve">x  è esterno ad  A  se e solo se esiste un intorno di  x  non contenente nessun  </w:t>
        <w:br/>
        <w:t xml:space="preserve">                        punto di  A  (ovvero appartenente al complementare di   A   rispetto ad   X ) </w:t>
        <w:br/>
        <w:br/>
        <w:t>        -</w:t>
        <w:tab/>
        <w:t xml:space="preserve">x   è di frontiera per   A  se e solo se ogni suo intorno contiene punti di   A   e  </w:t>
        <w:br/>
        <w:t xml:space="preserve">                        del suo complementare rispetto ad  X </w:t>
        <w:br/>
        <w:br/>
        <w:t xml:space="preserve">                        </w:t>
      </w:r>
      <w:r>
        <w:rPr/>
        <w:drawing>
          <wp:inline distT="0" distB="0" distL="0" distR="0">
            <wp:extent cx="274256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09 – Interno e frontiera di un insieme.</w:t>
      </w:r>
      <w:r>
        <w:rPr/>
        <w:t xml:space="preserve"> </w:t>
        <w:br/>
        <w:br/>
        <w:t xml:space="preserve">Sia   (X ; τ)   uno spazio topologico ed   A  un suo sottoinsieme. Si chiama </w:t>
      </w:r>
      <w:r>
        <w:rPr>
          <w:b/>
          <w:bCs/>
        </w:rPr>
        <w:t>interno</w:t>
      </w:r>
      <w:r>
        <w:rPr/>
        <w:t xml:space="preserve"> di   A    </w:t>
        <w:br/>
        <w:t xml:space="preserve">l’insieme dei punti interni di   A  e lo si indica con   Int(A) . </w:t>
        <w:br/>
        <w:br/>
        <w:t xml:space="preserve">Si chiama </w:t>
      </w:r>
      <w:r>
        <w:rPr>
          <w:b/>
          <w:bCs/>
        </w:rPr>
        <w:t>frontiera</w:t>
      </w:r>
      <w:r>
        <w:rPr/>
        <w:t xml:space="preserve"> di   A   l’insieme dei punti di frontiera di  A  e lo si indica con  F(A) . </w:t>
        <w:br/>
        <w:br/>
        <w:t xml:space="preserve">        </w:t>
      </w:r>
      <w:r>
        <w:rPr/>
        <w:drawing>
          <wp:inline distT="0" distB="0" distL="0" distR="0">
            <wp:extent cx="2742565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   (X ; τ)  è  uno spazio topologico ed   A  e  B  sono due suoi sottoinsiemi, valgono i  </w:t>
        <w:br/>
        <w:t xml:space="preserve">seguenti teoremi (omettiamo le dimostrazioni) : </w:t>
        <w:br/>
        <w:br/>
        <w:t>   </w:t>
        <w:tab/>
        <w:t>- 1 -</w:t>
        <w:tab/>
        <w:t xml:space="preserve">Int(A)   e   Int(B)   sono aperti </w:t>
        <w:br/>
        <w:br/>
        <w:t>   </w:t>
        <w:tab/>
        <w:t>- 2 -</w:t>
        <w:tab/>
        <w:t xml:space="preserve">Int(A)   è sottoinsieme di   A  così come   Int(B)   è sottoinsieme di  B </w:t>
        <w:br/>
        <w:br/>
        <w:t>   </w:t>
        <w:tab/>
        <w:t>- 3 -</w:t>
        <w:tab/>
        <w:t xml:space="preserve">Int(A) U Int(B) è sottoinsieme di   Int(A U B) </w:t>
        <w:br/>
        <w:br/>
        <w:t>   </w:t>
        <w:tab/>
        <w:t>- 4 -</w:t>
        <w:tab/>
        <w:t xml:space="preserve">Int(A) ∩ Int(B) = Int(A ∩ B) </w:t>
        <w:br/>
        <w:br/>
        <w:t>   </w:t>
        <w:tab/>
        <w:t>- 5 -</w:t>
        <w:tab/>
        <w:t xml:space="preserve">F(A)  è chiuso </w:t>
        <w:br/>
        <w:br/>
        <w:t>   </w:t>
        <w:tab/>
        <w:t>- 6 -</w:t>
        <w:tab/>
        <w:t xml:space="preserve">F(A) = Ā – Int(A) = F(complementare di   A  rispetto ad  X ) </w:t>
        <w:br/>
        <w:br/>
        <w:t>   </w:t>
        <w:tab/>
        <w:t>- 7 -</w:t>
        <w:tab/>
        <w:t xml:space="preserve">F(A) = Ā ∩ chiusura(complementare di   A  rispetto ad  X ) </w:t>
        <w:br/>
        <w:br/>
        <w:t>   </w:t>
        <w:tab/>
        <w:t>- 8 -</w:t>
        <w:tab/>
        <w:t xml:space="preserve">A  =  Ā  se e solo se   F(A)  è sottoinsieme di   A </w:t>
        <w:br/>
        <w:br/>
      </w:r>
      <w:r>
        <w:rPr>
          <w:b/>
          <w:bCs/>
        </w:rPr>
        <w:t>10 – Insieme denso in un altro.</w:t>
      </w:r>
      <w:r>
        <w:rPr/>
        <w:t xml:space="preserve"> </w:t>
        <w:br/>
        <w:br/>
        <w:t xml:space="preserve">Se   (X ; τ)  è  uno spazio topologico ed   A  e  B  sono due suoi sottoinsiemi, si dice che   </w:t>
        <w:br/>
        <w:t xml:space="preserve">A  è </w:t>
      </w:r>
      <w:r>
        <w:rPr>
          <w:b/>
          <w:bCs/>
        </w:rPr>
        <w:t>denso</w:t>
      </w:r>
      <w:r>
        <w:rPr/>
        <w:t xml:space="preserve"> in  B  se   A  è sottoinsieme di  B  e  B  è sottoinsieme di  Ā   (chiusura di   A ). </w:t>
        <w:br/>
        <w:br/>
      </w:r>
      <w:r>
        <w:rPr>
          <w:b/>
          <w:bCs/>
        </w:rPr>
        <w:t>11 – Sottospazio topologico.</w:t>
      </w:r>
      <w:r>
        <w:rPr/>
        <w:t xml:space="preserve"> </w:t>
        <w:br/>
        <w:br/>
        <w:t xml:space="preserve">Sia   (X ; τ)  è  uno spazio topologico ed   Y   un suo sottoinsieme non nullo. Dalla topologia   </w:t>
        <w:br/>
        <w:t xml:space="preserve">τ  si può dedurre la topologia  τ’  semplicemente prendendo tutte le intersezioni fra   Y  e  </w:t>
        <w:br/>
        <w:t xml:space="preserve">gli intorni rispetto a   τ   di tutti i punti  di   Y . </w:t>
        <w:br/>
        <w:br/>
        <w:t xml:space="preserve">Più precisamente, per ogni  y  appartenente ad  Y  definiamo il sistema di intorni   </w:t>
        <w:br/>
        <w:t xml:space="preserve">Vy = {U ∩ Y ; U appartenente ad  Uy } , dove Uy  è il sistema d’intoni di   y   secondo  </w:t>
        <w:br/>
        <w:t xml:space="preserve">la topologia   τ  . Posto  τ’ = {Vy ; y  appartenente ad  Y } , si dice che    τ’  è la topologia  </w:t>
        <w:br/>
        <w:t xml:space="preserve">indotta su  Y  dalla topologia  τ  di  X  , oppure che  τ’  è la topologia relativa di  Y  in  X . </w:t>
        <w:br/>
        <w:br/>
        <w:t xml:space="preserve">(Y ; τ’)  si dice che è un </w:t>
      </w:r>
      <w:r>
        <w:rPr>
          <w:b/>
          <w:bCs/>
        </w:rPr>
        <w:t>sottospazio</w:t>
      </w:r>
      <w:r>
        <w:rPr/>
        <w:t xml:space="preserve"> di   (X ; τ) . Graficamente : </w:t>
        <w:br/>
        <w:br/>
        <w:t xml:space="preserve">        </w:t>
      </w:r>
      <w:r>
        <w:rPr/>
        <w:drawing>
          <wp:inline distT="0" distB="0" distL="0" distR="0">
            <wp:extent cx="2742565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12 – Base di una topologia.</w:t>
      </w:r>
      <w:r>
        <w:rPr/>
        <w:t xml:space="preserve"> </w:t>
        <w:br/>
        <w:br/>
        <w:t xml:space="preserve">Sia   (X ; τ)  è  uno spazio topologico. Si chiama </w:t>
      </w:r>
      <w:r>
        <w:rPr>
          <w:b/>
          <w:bCs/>
        </w:rPr>
        <w:t>base</w:t>
      </w:r>
      <w:r>
        <w:rPr/>
        <w:t xml:space="preserve"> della topologia   τ   un insieme di  </w:t>
        <w:br/>
        <w:t xml:space="preserve">aperti di  X   per cui si verifichi che per ogni  x  appartenente ad  X  e per ogni intorno    </w:t>
        <w:br/>
        <w:t xml:space="preserve">U  di  x  esista un aperto   V  della base tale che   x  appartenga a  V  e   V   sia  </w:t>
        <w:br/>
        <w:t xml:space="preserve">sottoinsieme di   U . </w:t>
        <w:br/>
        <w:br/>
        <w:t xml:space="preserve">        </w:t>
      </w:r>
      <w:r>
        <w:rPr/>
        <w:drawing>
          <wp:inline distT="0" distB="0" distL="0" distR="0">
            <wp:extent cx="2743200" cy="181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concetto di base di una topologia può essere espresso nel seguente modo : </w:t>
        <w:br/>
        <w:br/>
        <w:t xml:space="preserve">        una base è un insieme di aperti della topologia tale che per ogni intorno di ogni punto  </w:t>
        <w:br/>
        <w:t xml:space="preserve">        esista un elemento della base in esso contenuto. </w:t>
        <w:br/>
        <w:br/>
        <w:t xml:space="preserve">Esempi : </w:t>
        <w:br/>
        <w:br/>
        <w:t>        - 1 -</w:t>
        <w:tab/>
        <w:t xml:space="preserve">una base della topologia discreta   di   X   è   {{x} ; x   appartenente ad   X }   </w:t>
        <w:br/>
        <w:t xml:space="preserve">                        perché ogni intorno di  x   contiene   x  per definizione </w:t>
        <w:br/>
        <w:br/>
        <w:t>        - 2 - </w:t>
        <w:tab/>
        <w:t xml:space="preserve">una base della topologia banale di   X   è  {X}  (dimostrazione immediata) </w:t>
        <w:br/>
        <w:br/>
        <w:t>        - 3 - </w:t>
        <w:tab/>
        <w:t xml:space="preserve">l’insieme di tutte le sfere aperte   S(x , r)  con   r &gt; 0  è una base topologica  </w:t>
        <w:br/>
        <w:t xml:space="preserve">                        per uno spazio metrico (dimostrazione immediata) </w:t>
        <w:br/>
        <w:br/>
        <w:t xml:space="preserve">Per le basi topologiche valgono gli importanti teoremi (omettiamo le dimostrazioni) : </w:t>
        <w:br/>
        <w:br/>
        <w:t>        - 1 -</w:t>
        <w:tab/>
        <w:t xml:space="preserve">un insieme di aperti è una base topologica se e solo se l’unione di tutti i  </w:t>
        <w:br/>
        <w:t xml:space="preserve">                        possibili insieme di aperti della base (anche numerabile o continuo) coincide  </w:t>
        <w:br/>
        <w:t xml:space="preserve">                        con l’insieme degli aperti della topologia ovvero se  ogni aperto della  </w:t>
        <w:br/>
        <w:t xml:space="preserve">                        topologia è ottenibile dall’unione di un opportuno insieme di aperti della  </w:t>
        <w:br/>
        <w:t xml:space="preserve">                        base (anche numerabile o continuo) </w:t>
        <w:br/>
        <w:br/>
        <w:t>        - 2 -</w:t>
        <w:tab/>
        <w:t xml:space="preserve">un insieme di aperti è una base topologica se e solo se : </w:t>
        <w:br/>
        <w:br/>
        <w:t>                                -</w:t>
      </w:r>
      <w:r>
        <w:rPr>
          <w:sz w:val="14"/>
          <w:szCs w:val="14"/>
        </w:rPr>
        <w:t xml:space="preserve">                      </w:t>
      </w:r>
      <w:r>
        <w:rPr/>
        <w:t xml:space="preserve">l’unione di opportuni aperti della base coincide con lo spazio  </w:t>
        <w:br/>
        <w:t xml:space="preserve">                                            topologico </w:t>
        <w:br/>
        <w:br/>
        <w:t>                                -</w:t>
        <w:tab/>
        <w:t xml:space="preserve">l’intersezione di due elementi qualunque della base topologica  </w:t>
        <w:br/>
        <w:t xml:space="preserve">                                            che contengono   x  , contenga almeno  un elemento della base  </w:t>
        <w:br/>
        <w:t xml:space="preserve">                                            contenente anch’esso   x </w:t>
        <w:br/>
        <w:br/>
        <w:t>F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Esempi sulle topologie e gli spazi topologici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rPr>
          <w:rFonts w:ascii="Verdana" w:hAnsi="Verdana" w:cs="Verdana"/>
          <w:color w:val="000066"/>
        </w:rPr>
      </w:pPr>
      <w:bookmarkStart w:id="0" w:name="E1"/>
      <w:bookmarkEnd w:id="0"/>
      <w:r>
        <w:rPr>
          <w:b/>
          <w:color w:val="800000"/>
        </w:rPr>
        <w:t>Esempio 1</w:t>
      </w:r>
    </w:p>
    <w:p>
      <w:pPr>
        <w:pStyle w:val="Normal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/>
        </w:rPr>
        <w:t xml:space="preserve">X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, 3, 4, 5, 6, 7</w:t>
      </w:r>
      <w:r>
        <w:rPr>
          <w:rFonts w:eastAsia="Symbol" w:cs="Symbol" w:ascii="Symbol" w:hAnsi="Symbol"/>
          <w:iCs/>
        </w:rPr>
        <w:t>}</w:t>
      </w:r>
      <w:r>
        <w:rPr>
          <w:i/>
        </w:rPr>
        <w:t xml:space="preserve"> </w:t>
      </w:r>
      <w:r>
        <w:rPr/>
        <w:t xml:space="preserve">la famiglia di sottoinsiemi di </w:t>
      </w:r>
      <w:r>
        <w:rPr>
          <w:i/>
        </w:rPr>
        <w:t>X</w:t>
      </w:r>
      <w:r>
        <w:rPr/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</w:t>
      </w:r>
      <w:r>
        <w:rPr>
          <w:i/>
        </w:rPr>
        <w:t xml:space="preserve"> X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3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, 3</w:t>
      </w:r>
      <w:r>
        <w:rPr>
          <w:rFonts w:eastAsia="Symbol" w:cs="Symbol" w:ascii="Symbol" w:hAnsi="Symbol"/>
          <w:iCs/>
        </w:rPr>
        <w:t>}}</w:t>
      </w:r>
      <w:r>
        <w:rPr/>
        <w:t xml:space="preserve"> è una topologia. Infatti </w:t>
      </w:r>
      <w:r>
        <w:rPr>
          <w:rFonts w:eastAsia="Symbol" w:cs="Symbol" w:ascii="Symbol" w:hAnsi="Symbol"/>
          <w:i/>
        </w:rPr>
        <w:t>Æ</w:t>
      </w:r>
      <w:r>
        <w:rPr>
          <w:i/>
        </w:rPr>
        <w:t xml:space="preserve">, X </w:t>
      </w:r>
      <w:r>
        <w:rPr/>
        <w:t xml:space="preserve"> appartengono alla famiglia ed è immediato vedere che l’unione e l’intersezione di una qualunque famiglia di elementi della famiglia, appartiene ancora ad essa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2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/>
        </w:rPr>
        <w:t xml:space="preserve">X </w:t>
      </w:r>
      <w:r>
        <w:rPr>
          <w:iCs/>
        </w:rPr>
        <w:t>= {a, b, c, d}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};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66"/>
        </w:rPr>
      </w:pP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};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le famiglie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/>
        <w:t xml:space="preserve">e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>sono topologie, mentre: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66"/>
        </w:rPr>
      </w:pPr>
      <w:r>
        <w:rPr/>
        <w:t xml:space="preserve"> 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3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>}, {</w:t>
      </w:r>
      <w:r>
        <w:rPr>
          <w:i/>
        </w:rPr>
        <w:t>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>,</w:t>
      </w:r>
      <w:r>
        <w:rPr>
          <w:i/>
        </w:rPr>
        <w:t xml:space="preserve"> d</w:t>
      </w:r>
      <w:r>
        <w:rPr>
          <w:iCs/>
        </w:rPr>
        <w:t>}}</w:t>
      </w:r>
      <w:r>
        <w:rPr>
          <w:i/>
        </w:rPr>
        <w:t xml:space="preserve"> </w:t>
      </w:r>
      <w:r>
        <w:rPr/>
        <w:t>non è una topologia perché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Cs/>
        </w:rPr>
        <w:t>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>}</w:t>
      </w:r>
      <w:r>
        <w:rPr>
          <w:rFonts w:eastAsia="Symbol" w:cs="Symbol" w:ascii="Symbol" w:hAnsi="Symbol"/>
          <w:iCs/>
        </w:rPr>
        <w:t>Ç</w:t>
      </w:r>
      <w:r>
        <w:rPr>
          <w:iCs/>
        </w:rPr>
        <w:t xml:space="preserve"> {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 xml:space="preserve">} </w:t>
      </w:r>
      <w:r>
        <w:rPr>
          <w:rFonts w:eastAsia="Symbol" w:cs="Symbol" w:ascii="Symbol" w:hAnsi="Symbol"/>
          <w:iCs/>
        </w:rPr>
        <w:t>Ï</w:t>
      </w:r>
      <w:r>
        <w:rPr>
          <w:iCs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3</w:t>
      </w:r>
      <w:r>
        <w:rPr>
          <w:iCs/>
        </w:rPr>
        <w:t>;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66"/>
        </w:rPr>
      </w:pP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4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>}, {</w:t>
      </w:r>
      <w:r>
        <w:rPr>
          <w:i/>
        </w:rPr>
        <w:t>c</w:t>
      </w:r>
      <w:r>
        <w:rPr>
          <w:iCs/>
        </w:rPr>
        <w:t>,</w:t>
      </w:r>
      <w:r>
        <w:rPr>
          <w:i/>
        </w:rPr>
        <w:t xml:space="preserve"> d</w:t>
      </w:r>
      <w:r>
        <w:rPr>
          <w:iCs/>
        </w:rPr>
        <w:t>}}</w:t>
      </w:r>
      <w:r>
        <w:rPr>
          <w:i/>
        </w:rPr>
        <w:t xml:space="preserve"> </w:t>
      </w:r>
      <w:r>
        <w:rPr/>
        <w:t xml:space="preserve">non è una topologia perché 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Cs/>
        </w:rPr>
        <w:t>{</w:t>
      </w:r>
      <w:r>
        <w:rPr>
          <w:i/>
        </w:rPr>
        <w:t>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} </w:t>
      </w:r>
      <w:r>
        <w:rPr>
          <w:rFonts w:eastAsia="Symbol" w:cs="Symbol" w:ascii="Symbol" w:hAnsi="Symbol"/>
          <w:iCs/>
        </w:rPr>
        <w:t>Ç</w:t>
      </w:r>
      <w:r>
        <w:rPr>
          <w:iCs/>
        </w:rPr>
        <w:t xml:space="preserve"> {</w:t>
      </w:r>
      <w:r>
        <w:rPr>
          <w:i/>
        </w:rPr>
        <w:t>c</w:t>
      </w:r>
      <w:r>
        <w:rPr>
          <w:iCs/>
        </w:rPr>
        <w:t>,</w:t>
      </w:r>
      <w:r>
        <w:rPr>
          <w:i/>
        </w:rPr>
        <w:t xml:space="preserve"> d</w:t>
      </w:r>
      <w:r>
        <w:rPr>
          <w:iCs/>
        </w:rPr>
        <w:t xml:space="preserve">} </w:t>
      </w:r>
      <w:r>
        <w:rPr>
          <w:rFonts w:eastAsia="Symbol" w:cs="Symbol" w:ascii="Symbol" w:hAnsi="Symbol"/>
          <w:iCs/>
        </w:rPr>
        <w:t>Ï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4</w:t>
      </w:r>
      <w:r>
        <w:rPr>
          <w:iCs/>
        </w:rPr>
        <w:t>;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/>
        </w:rPr>
        <w:tab/>
        <w:tab/>
        <w:t xml:space="preserve"> 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5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{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{</w:t>
      </w:r>
      <w:r>
        <w:rPr>
          <w:i/>
        </w:rPr>
        <w:t>b</w:t>
      </w:r>
      <w:r>
        <w:rPr>
          <w:iCs/>
        </w:rPr>
        <w:t xml:space="preserve">}, </w:t>
      </w:r>
      <w:r>
        <w:rPr>
          <w:rFonts w:eastAsia="Symbol" w:cs="Symbol" w:ascii="Symbol" w:hAnsi="Symbol"/>
          <w:iCs/>
        </w:rPr>
        <w:t>{</w:t>
      </w:r>
      <w:r>
        <w:rPr>
          <w:i/>
        </w:rPr>
        <w:t>b, c</w:t>
      </w:r>
      <w:r>
        <w:rPr>
          <w:iCs/>
        </w:rPr>
        <w:t xml:space="preserve">}, </w:t>
      </w:r>
      <w:r>
        <w:rPr>
          <w:rFonts w:eastAsia="Symbol" w:cs="Symbol" w:ascii="Symbol" w:hAnsi="Symbol"/>
          <w:iCs/>
        </w:rPr>
        <w:t>{</w:t>
      </w:r>
      <w:r>
        <w:rPr>
          <w:i/>
        </w:rPr>
        <w:t>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}</w:t>
      </w:r>
      <w:r>
        <w:rPr>
          <w:i/>
        </w:rPr>
        <w:t xml:space="preserve"> </w:t>
      </w:r>
      <w:r>
        <w:rPr/>
        <w:t xml:space="preserve">non è una topologia perché </w:t>
      </w:r>
      <w:r>
        <w:rPr>
          <w:i/>
        </w:rPr>
        <w:t xml:space="preserve">X </w:t>
      </w:r>
      <w:r>
        <w:rPr>
          <w:rFonts w:eastAsia="Symbol" w:cs="Symbol" w:ascii="Symbol" w:hAnsi="Symbol"/>
          <w:iCs/>
        </w:rPr>
        <w:t>Ï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5</w:t>
      </w:r>
      <w:r>
        <w:rPr>
          <w:iCs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3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no l'insieme </w:t>
      </w:r>
      <w:r>
        <w:rPr>
          <w:i/>
        </w:rPr>
        <w:t xml:space="preserve">X </w:t>
      </w:r>
      <w:r>
        <w:rPr>
          <w:iCs/>
        </w:rPr>
        <w:t>=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</w:t>
      </w:r>
      <w:r>
        <w:rPr>
          <w:i/>
        </w:rPr>
        <w:t xml:space="preserve"> </w:t>
      </w:r>
      <w:r>
        <w:rPr/>
        <w:t xml:space="preserve">e la famiglia di sottoinsiemi di </w:t>
      </w:r>
      <w:r>
        <w:rPr>
          <w:i/>
        </w:rPr>
        <w:t>X</w:t>
      </w:r>
      <w:r>
        <w:rPr>
          <w:iCs/>
        </w:rPr>
        <w:t xml:space="preserve">: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 xml:space="preserve">}}, </w:t>
      </w:r>
      <w:r>
        <w:rPr/>
        <w:t xml:space="preserve">allora è facile vedere che </w:t>
      </w:r>
      <w:r>
        <w:rPr>
          <w:iCs/>
        </w:rPr>
        <w:t>(</w:t>
      </w:r>
      <w:r>
        <w:rPr>
          <w:i/>
        </w:rPr>
        <w:t xml:space="preserve">X,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>)</w:t>
      </w:r>
      <w:r>
        <w:rPr>
          <w:i/>
        </w:rPr>
        <w:t xml:space="preserve"> </w:t>
      </w:r>
      <w:r>
        <w:rPr/>
        <w:t>è uno spazio topologico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4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no l'insieme </w:t>
      </w:r>
      <w:r>
        <w:rPr>
          <w:i/>
        </w:rPr>
        <w:t xml:space="preserve">X </w:t>
      </w:r>
      <w:r>
        <w:rPr>
          <w:iCs/>
        </w:rPr>
        <w:t>= {1, 2, 3, 4, 5, 6, 7}</w:t>
      </w:r>
      <w:r>
        <w:rPr>
          <w:i/>
        </w:rPr>
        <w:t xml:space="preserve"> </w:t>
      </w:r>
      <w:r>
        <w:rPr/>
        <w:t xml:space="preserve">e la famiglia di sottoinsiemi di  </w:t>
      </w:r>
      <w:r>
        <w:rPr>
          <w:i/>
        </w:rPr>
        <w:t>X</w:t>
      </w:r>
      <w:r>
        <w:rPr>
          <w:iCs/>
        </w:rPr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t</w:t>
      </w:r>
      <w:r>
        <w:rPr>
          <w:i/>
        </w:rPr>
        <w:t xml:space="preserve"> </w:t>
      </w:r>
      <w:r>
        <w:rPr>
          <w:iCs/>
        </w:rPr>
        <w:t>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3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, 3</w:t>
      </w:r>
      <w:r>
        <w:rPr>
          <w:rFonts w:eastAsia="Symbol" w:cs="Symbol" w:ascii="Symbol" w:hAnsi="Symbol"/>
          <w:iCs/>
        </w:rPr>
        <w:t>}</w:t>
      </w:r>
      <w:r>
        <w:rPr>
          <w:iCs/>
        </w:rPr>
        <w:t xml:space="preserve">}, </w:t>
      </w:r>
      <w:r>
        <w:rPr/>
        <w:t xml:space="preserve">allora è facile vedere che </w:t>
      </w:r>
      <w:r>
        <w:rPr>
          <w:iCs/>
        </w:rPr>
        <w:t>(</w:t>
      </w:r>
      <w:r>
        <w:rPr>
          <w:i/>
        </w:rPr>
        <w:t xml:space="preserve">X, </w:t>
      </w:r>
      <w:r>
        <w:rPr>
          <w:rFonts w:eastAsia="Symbol" w:cs="Symbol" w:ascii="Symbol" w:hAnsi="Symbol"/>
          <w:i/>
        </w:rPr>
        <w:t>t</w:t>
      </w:r>
      <w:r>
        <w:rPr>
          <w:iCs/>
        </w:rPr>
        <w:t xml:space="preserve">) </w:t>
      </w:r>
      <w:r>
        <w:rPr/>
        <w:t>è uno spazio topologico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bookmarkStart w:id="1" w:name="E5"/>
      <w:bookmarkEnd w:id="1"/>
      <w:r>
        <w:rPr>
          <w:b/>
          <w:color w:val="800000"/>
        </w:rPr>
        <w:t>Esempio 5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 </w:t>
      </w:r>
      <w:r>
        <w:rPr>
          <w:i/>
        </w:rPr>
        <w:t xml:space="preserve">X </w:t>
      </w:r>
      <w:r>
        <w:rPr>
          <w:iCs/>
        </w:rPr>
        <w:t xml:space="preserve">=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, 3</w:t>
      </w:r>
      <w:r>
        <w:rPr>
          <w:rFonts w:eastAsia="Symbol" w:cs="Symbol" w:ascii="Symbol" w:hAnsi="Symbol"/>
          <w:iCs/>
        </w:rPr>
        <w:t>}</w:t>
      </w:r>
      <w:r>
        <w:rPr>
          <w:iCs/>
        </w:rPr>
        <w:t>;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la topologia banale su </w:t>
      </w:r>
      <w:r>
        <w:rPr>
          <w:i/>
          <w:iCs/>
        </w:rPr>
        <w:t>X</w:t>
      </w:r>
      <w:r>
        <w:rPr/>
        <w:t xml:space="preserve"> è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{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 xml:space="preserve">, </w:t>
      </w:r>
      <w:r>
        <w:rPr>
          <w:i/>
        </w:rPr>
        <w:t>X</w:t>
      </w:r>
      <w:r>
        <w:rPr>
          <w:rFonts w:eastAsia="Symbol" w:cs="Symbol" w:ascii="Symbol" w:hAnsi="Symbol"/>
          <w:iCs/>
        </w:rPr>
        <w:t>}</w:t>
      </w:r>
      <w:r>
        <w:rPr>
          <w:iCs/>
        </w:rPr>
        <w:t>;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la topologia discreta su </w:t>
      </w:r>
      <w:r>
        <w:rPr>
          <w:i/>
          <w:iCs/>
        </w:rPr>
        <w:t>X</w:t>
      </w:r>
      <w:r>
        <w:rPr/>
        <w:t xml:space="preserve"> è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= </w:t>
      </w:r>
      <w:r>
        <w:rPr>
          <w:rFonts w:eastAsia="Symbol" w:cs="Symbol" w:ascii="Symbol" w:hAnsi="Symbol"/>
          <w:iCs/>
        </w:rPr>
        <w:t>{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</w:t>
      </w:r>
      <w:r>
        <w:rPr>
          <w:i/>
        </w:rPr>
        <w:t xml:space="preserve"> X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2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3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2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1, 3</w:t>
      </w:r>
      <w:r>
        <w:rPr>
          <w:rFonts w:eastAsia="Symbol" w:cs="Symbol" w:ascii="Symbol" w:hAnsi="Symbol"/>
          <w:iCs/>
        </w:rPr>
        <w:t>,}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{</w:t>
      </w:r>
      <w:r>
        <w:rPr>
          <w:iCs/>
        </w:rPr>
        <w:t>2, 3</w:t>
      </w:r>
      <w:r>
        <w:rPr>
          <w:rFonts w:eastAsia="Symbol" w:cs="Symbol" w:ascii="Symbol" w:hAnsi="Symbol"/>
          <w:iCs/>
        </w:rPr>
        <w:t>}}</w:t>
      </w:r>
      <w:r>
        <w:rPr>
          <w:iCs/>
        </w:rPr>
        <w:t>;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la topologia cofinita su </w:t>
      </w:r>
      <w:r>
        <w:rPr>
          <w:i/>
          <w:iCs/>
        </w:rPr>
        <w:t>X</w:t>
      </w:r>
      <w:r>
        <w:rPr/>
        <w:t xml:space="preserve"> è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3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infatti, essendo </w:t>
      </w:r>
      <w:r>
        <w:rPr>
          <w:i/>
        </w:rPr>
        <w:t>X</w:t>
      </w:r>
      <w:r>
        <w:rPr/>
        <w:t xml:space="preserve"> finito, ogni elemento di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 xml:space="preserve">ha come complementare in </w:t>
      </w:r>
      <w:r>
        <w:rPr>
          <w:i/>
        </w:rPr>
        <w:t>X</w:t>
      </w:r>
      <w:r>
        <w:rPr/>
        <w:t xml:space="preserve"> un insieme finito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6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color w:val="000000"/>
        </w:rPr>
        <w:t xml:space="preserve">La famiglia di sottoinsiemi di </w:t>
      </w:r>
      <w:r>
        <w:rPr>
          <w:b/>
          <w:i/>
          <w:color w:val="000000"/>
        </w:rPr>
        <w:t xml:space="preserve">R </w:t>
      </w:r>
      <w:r>
        <w:rPr>
          <w:color w:val="000000"/>
        </w:rPr>
        <w:t xml:space="preserve">costituita da: </w:t>
      </w:r>
      <w:r>
        <w:rPr>
          <w:rFonts w:eastAsia="Symbol" w:cs="Symbol" w:ascii="Symbol" w:hAnsi="Symbol"/>
          <w:i/>
          <w:color w:val="000000"/>
        </w:rPr>
        <w:t>Æ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R</w:t>
      </w:r>
      <w:r>
        <w:rPr>
          <w:color w:val="000000"/>
        </w:rPr>
        <w:t xml:space="preserve"> e dagli intervalli (</w:t>
      </w:r>
      <w:r>
        <w:rPr>
          <w:i/>
          <w:iCs/>
          <w:color w:val="000000"/>
        </w:rPr>
        <w:t>a</w:t>
      </w:r>
      <w:r>
        <w:rPr>
          <w:color w:val="000000"/>
        </w:rPr>
        <w:t>, +</w:t>
      </w:r>
      <w:r>
        <w:rPr>
          <w:rFonts w:eastAsia="Symbol" w:cs="Symbol" w:ascii="Symbol" w:hAnsi="Symbol"/>
          <w:i/>
          <w:color w:val="000000"/>
        </w:rPr>
        <w:t>¥</w:t>
      </w:r>
      <w:r>
        <w:rPr>
          <w:color w:val="000000"/>
        </w:rPr>
        <w:t xml:space="preserve">) con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i/>
          <w:color w:val="000000"/>
        </w:rPr>
        <w:t>Î</w:t>
      </w:r>
      <w:r>
        <w:rPr>
          <w:b/>
          <w:i/>
          <w:color w:val="000000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è una topologia su </w:t>
      </w:r>
      <w:r>
        <w:rPr>
          <w:b/>
          <w:i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bookmarkStart w:id="2" w:name="E7"/>
      <w:bookmarkEnd w:id="2"/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7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 </w:t>
      </w:r>
    </w:p>
    <w:p>
      <w:pPr>
        <w:pStyle w:val="Normal"/>
        <w:jc w:val="both"/>
        <w:rPr/>
      </w:pPr>
      <w:r>
        <w:rPr/>
        <w:t xml:space="preserve">L’insieme </w:t>
      </w:r>
      <w:r>
        <w:rPr>
          <w:rFonts w:eastAsia="Symbol" w:cs="Symbol" w:ascii="Symbol" w:hAnsi="Symbol"/>
        </w:rPr>
        <w:t>{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  <w:bCs/>
          <w:i/>
          <w:iCs/>
        </w:rPr>
        <w:t>R</w:t>
      </w:r>
      <w:r>
        <w:rPr>
          <w:vertAlign w:val="superscript"/>
        </w:rPr>
        <w:t>2</w:t>
      </w:r>
      <w:r>
        <w:rPr/>
        <w:t>; (</w:t>
      </w:r>
      <w:r>
        <w:rPr>
          <w:i/>
          <w:iCs/>
        </w:rPr>
        <w:t>x</w:t>
      </w:r>
      <w:r>
        <w:rPr/>
        <w:t>-3)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  <w:iCs/>
        </w:rPr>
        <w:t>y</w:t>
      </w:r>
      <w:r>
        <w:rPr/>
        <w:t>-3)</w:t>
      </w:r>
      <w:r>
        <w:rPr>
          <w:vertAlign w:val="superscript"/>
        </w:rPr>
        <w:t>2</w:t>
      </w:r>
      <w:r>
        <w:rPr/>
        <w:t xml:space="preserve"> &lt; 1 oppure (</w:t>
      </w:r>
      <w:r>
        <w:rPr>
          <w:i/>
          <w:iCs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</w:rPr>
        <w:t>y</w:t>
      </w:r>
      <w:r>
        <w:rPr/>
        <w:t>-7)</w:t>
      </w:r>
      <w:r>
        <w:rPr>
          <w:vertAlign w:val="superscript"/>
        </w:rPr>
        <w:t>2</w:t>
      </w:r>
      <w:r>
        <w:rPr/>
        <w:t xml:space="preserve"> &lt; 4 oppure (</w:t>
      </w:r>
      <w:r>
        <w:rPr>
          <w:i/>
          <w:iCs/>
        </w:rPr>
        <w:t>x</w:t>
      </w:r>
      <w:r>
        <w:rPr/>
        <w:t>-6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iCs/>
        </w:rPr>
        <w:t>y</w:t>
      </w:r>
      <w:r>
        <w:rPr/>
        <w:t>-6)</w:t>
      </w:r>
      <w:r>
        <w:rPr>
          <w:vertAlign w:val="superscript"/>
        </w:rPr>
        <w:t>2</w:t>
      </w:r>
      <w:r>
        <w:rPr/>
        <w:t xml:space="preserve"> &lt; 9</w:t>
      </w:r>
      <w:r>
        <w:rPr>
          <w:rFonts w:eastAsia="Symbol" w:cs="Symbol" w:ascii="Symbol" w:hAnsi="Symbol"/>
        </w:rPr>
        <w:t>}</w:t>
      </w:r>
      <w:r>
        <w:rPr/>
        <w:t xml:space="preserve"> è un aperto in </w:t>
      </w:r>
      <w:r>
        <w:rPr>
          <w:b/>
          <w:bCs/>
          <w:i/>
          <w:iCs/>
        </w:rPr>
        <w:t>R</w:t>
      </w:r>
      <w:r>
        <w:rPr>
          <w:vertAlign w:val="superscript"/>
        </w:rPr>
        <w:t>2</w:t>
      </w:r>
      <w:r>
        <w:rPr/>
        <w:t xml:space="preserve"> con la topologia euclidea, perché è unione di dischi aperti.</w:t>
      </w:r>
      <w:r>
        <w:rPr>
          <w:rFonts w:cs="Verdana" w:ascii="Verdana" w:hAnsi="Verdana"/>
          <w:color w:val="000066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1009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8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 </w:t>
      </w:r>
      <w:r>
        <w:rPr>
          <w:rFonts w:eastAsia="Symbol" w:cs="Symbol" w:ascii="Symbol" w:hAnsi="Symbol"/>
          <w:i/>
        </w:rPr>
        <w:t>t</w:t>
      </w:r>
      <w:r>
        <w:rPr/>
        <w:t xml:space="preserve"> una qualunque topologia su un insieme </w:t>
      </w:r>
      <w:r>
        <w:rPr>
          <w:i/>
        </w:rPr>
        <w:t>X,</w:t>
      </w:r>
      <w:r>
        <w:rPr/>
        <w:t xml:space="preserve"> la topologia banale su </w:t>
      </w:r>
      <w:r>
        <w:rPr>
          <w:i/>
        </w:rPr>
        <w:t>X</w:t>
      </w:r>
      <w:r>
        <w:rPr/>
        <w:t xml:space="preserve"> è meno fine di </w:t>
      </w:r>
      <w:r>
        <w:rPr>
          <w:rFonts w:eastAsia="Symbol" w:cs="Symbol" w:ascii="Symbol" w:hAnsi="Symbol"/>
          <w:i/>
        </w:rPr>
        <w:t>t</w:t>
      </w:r>
      <w:r>
        <w:rPr>
          <w:i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 </w:t>
      </w:r>
      <w:r>
        <w:rPr>
          <w:i/>
        </w:rPr>
        <w:t xml:space="preserve">k </w:t>
      </w:r>
      <w:r>
        <w:rPr/>
        <w:t xml:space="preserve">la topologia discreta su </w:t>
      </w:r>
      <w:r>
        <w:rPr>
          <w:i/>
        </w:rPr>
        <w:t>X</w:t>
      </w:r>
      <w:r>
        <w:rPr/>
        <w:t xml:space="preserve">, allora una qualunque topologia </w:t>
      </w:r>
      <w:r>
        <w:rPr>
          <w:rFonts w:eastAsia="Symbol" w:cs="Symbol" w:ascii="Symbol" w:hAnsi="Symbol"/>
          <w:i/>
        </w:rPr>
        <w:t>t</w:t>
      </w:r>
      <w:r>
        <w:rPr>
          <w:i/>
        </w:rPr>
        <w:t xml:space="preserve"> </w:t>
      </w:r>
      <w:r>
        <w:rPr/>
        <w:t xml:space="preserve">su </w:t>
      </w:r>
      <w:r>
        <w:rPr>
          <w:i/>
        </w:rPr>
        <w:t>X</w:t>
      </w:r>
      <w:r>
        <w:rPr/>
        <w:t xml:space="preserve"> è meno fine di </w:t>
      </w:r>
      <w:r>
        <w:rPr>
          <w:i/>
        </w:rPr>
        <w:t>k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i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9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 </w:t>
      </w:r>
      <w:r>
        <w:rPr>
          <w:i/>
        </w:rPr>
        <w:t xml:space="preserve">X </w:t>
      </w:r>
      <w:r>
        <w:rPr>
          <w:iCs/>
        </w:rPr>
        <w:t>=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 xml:space="preserve">, 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</w:t>
      </w:r>
      <w:r>
        <w:rPr>
          <w:i/>
        </w:rPr>
        <w:t xml:space="preserve"> </w:t>
      </w:r>
      <w:r>
        <w:rPr/>
        <w:t xml:space="preserve">e siano </w:t>
      </w:r>
      <w:r>
        <w:rPr>
          <w:rFonts w:eastAsia="Symbol" w:cs="Symbol" w:ascii="Symbol" w:hAnsi="Symbol"/>
          <w:i/>
        </w:rPr>
        <w:t>t</w:t>
      </w:r>
      <w:r>
        <w:rPr>
          <w:i/>
        </w:rPr>
        <w:t xml:space="preserve"> </w:t>
      </w:r>
      <w:r>
        <w:rPr>
          <w:iCs/>
        </w:rPr>
        <w:t>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>,</w:t>
      </w:r>
      <w:r>
        <w:rPr>
          <w:i/>
        </w:rPr>
        <w:t xml:space="preserve"> d</w:t>
      </w:r>
      <w:r>
        <w:rPr>
          <w:iCs/>
        </w:rPr>
        <w:t>}}</w:t>
      </w:r>
      <w:r>
        <w:rPr/>
        <w:t xml:space="preserve"> e </w:t>
      </w:r>
      <w:r>
        <w:rPr>
          <w:rFonts w:eastAsia="Symbol" w:cs="Symbol" w:ascii="Symbol" w:hAnsi="Symbol"/>
          <w:i/>
        </w:rPr>
        <w:t>s</w:t>
      </w:r>
      <w:r>
        <w:rPr/>
        <w:t xml:space="preserve"> </w:t>
      </w:r>
      <w:r>
        <w:rPr>
          <w:iCs/>
        </w:rPr>
        <w:t>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c</w:t>
      </w:r>
      <w:r>
        <w:rPr>
          <w:iCs/>
        </w:rPr>
        <w:t>,</w:t>
      </w:r>
      <w:r>
        <w:rPr>
          <w:i/>
        </w:rPr>
        <w:t xml:space="preserve"> d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 xml:space="preserve">}} </w:t>
      </w:r>
      <w:r>
        <w:rPr/>
        <w:t xml:space="preserve">due topologie su </w:t>
      </w:r>
      <w:r>
        <w:rPr>
          <w:i/>
        </w:rPr>
        <w:t>X</w:t>
      </w:r>
      <w:r>
        <w:rPr/>
        <w:t xml:space="preserve">, allora </w:t>
      </w:r>
      <w:r>
        <w:rPr>
          <w:rFonts w:eastAsia="Symbol" w:cs="Symbol" w:ascii="Symbol" w:hAnsi="Symbol"/>
          <w:i/>
        </w:rPr>
        <w:t>t</w:t>
      </w:r>
      <w:r>
        <w:rPr/>
        <w:t xml:space="preserve"> è meno fine di </w:t>
      </w:r>
      <w:r>
        <w:rPr>
          <w:rFonts w:eastAsia="Symbol" w:cs="Symbol" w:ascii="Symbol" w:hAnsi="Symbol"/>
          <w:i/>
        </w:rPr>
        <w:t>s</w:t>
      </w:r>
      <w:r>
        <w:rPr>
          <w:i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b/>
          <w:color w:val="800000"/>
        </w:rPr>
        <w:t>Esempio 10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color w:val="800000"/>
        </w:rPr>
        <w:t> 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/>
        <w:t xml:space="preserve">Sia </w:t>
      </w:r>
      <w:r>
        <w:rPr>
          <w:i/>
        </w:rPr>
        <w:t xml:space="preserve">X </w:t>
      </w:r>
      <w:r>
        <w:rPr>
          <w:iCs/>
        </w:rPr>
        <w:t>=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</w:t>
      </w:r>
      <w:r>
        <w:rPr>
          <w:i/>
        </w:rPr>
        <w:t xml:space="preserve"> </w:t>
      </w:r>
      <w:r>
        <w:rPr/>
        <w:t xml:space="preserve">le topologie su </w:t>
      </w:r>
      <w:r>
        <w:rPr>
          <w:i/>
        </w:rPr>
        <w:t>X</w:t>
      </w:r>
    </w:p>
    <w:p>
      <w:pPr>
        <w:pStyle w:val="Normal"/>
        <w:jc w:val="both"/>
        <w:rPr>
          <w:rFonts w:ascii="Verdana" w:hAnsi="Verdana" w:cs="Verdana"/>
          <w:color w:val="000066"/>
        </w:rPr>
      </w:pP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1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 xml:space="preserve">}} </w:t>
      </w:r>
      <w:r>
        <w:rPr/>
        <w:t xml:space="preserve">e </w:t>
      </w:r>
      <w:r>
        <w:rPr>
          <w:rFonts w:eastAsia="Symbol" w:cs="Symbol" w:ascii="Symbol" w:hAnsi="Symbol"/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= {</w:t>
      </w:r>
      <w:r>
        <w:rPr>
          <w:i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/>
        </w:rPr>
        <w:t>Æ</w:t>
      </w:r>
      <w:r>
        <w:rPr>
          <w:iCs/>
        </w:rPr>
        <w:t>, {</w:t>
      </w:r>
      <w:r>
        <w:rPr>
          <w:i/>
        </w:rPr>
        <w:t>a</w:t>
      </w:r>
      <w:r>
        <w:rPr>
          <w:iCs/>
        </w:rPr>
        <w:t>}, {</w:t>
      </w:r>
      <w:r>
        <w:rPr>
          <w:i/>
        </w:rPr>
        <w:t>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, {</w:t>
      </w:r>
      <w:r>
        <w:rPr>
          <w:i/>
        </w:rPr>
        <w:t>a</w:t>
      </w:r>
      <w:r>
        <w:rPr>
          <w:iCs/>
        </w:rPr>
        <w:t>,</w:t>
      </w:r>
      <w:r>
        <w:rPr>
          <w:i/>
        </w:rPr>
        <w:t xml:space="preserve"> c</w:t>
      </w:r>
      <w:r>
        <w:rPr>
          <w:iCs/>
        </w:rPr>
        <w:t xml:space="preserve">, </w:t>
      </w:r>
      <w:r>
        <w:rPr>
          <w:i/>
        </w:rPr>
        <w:t>d</w:t>
      </w:r>
      <w:r>
        <w:rPr>
          <w:iCs/>
        </w:rPr>
        <w:t>}}</w:t>
      </w:r>
      <w:r>
        <w:rPr>
          <w:i/>
        </w:rPr>
        <w:t xml:space="preserve"> </w:t>
      </w:r>
      <w:r>
        <w:rPr/>
        <w:t>non sono confrontabili.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11:00Z</dcterms:created>
  <dc:creator>Alessandro Bonini</dc:creator>
  <dc:description/>
  <dc:language>en-US</dc:language>
  <cp:lastModifiedBy>Alessandro Bonini</cp:lastModifiedBy>
  <dcterms:modified xsi:type="dcterms:W3CDTF">2005-01-22T10:18:00Z</dcterms:modified>
  <cp:revision>3</cp:revision>
  <dc:subject/>
  <dc:title>Spazi topologici : concetti fondamentali</dc:title>
</cp:coreProperties>
</file>